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каз №    19/2   от 27  февраля 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итогах муниципального этапа ВсОШ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22/202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В соответствии с приказом Министерства образования и науки Республики Дагестан </w:t>
      </w:r>
      <w:r>
        <w:rPr>
          <w:color w:val="434343"/>
        </w:rPr>
        <w:t xml:space="preserve"> </w:t>
      </w:r>
      <w:r>
        <w:rPr>
          <w:color w:val="000000"/>
        </w:rPr>
        <w:t xml:space="preserve">от 26 декабря  2022г. № 05-02-2-1468/22 </w:t>
      </w:r>
      <w:r>
        <w:rPr/>
        <w:t xml:space="preserve">«О проведении школьного, муниципального и республиканского этапов олимпиад по предметам национально-регионального компонента в 2022/2023 учебном году», приказом МКУ «Управления образования» Сергокалинского района № 91/1 от 28 декабря  2022 </w:t>
      </w:r>
      <w:r>
        <w:rPr>
          <w:color w:val="000000"/>
        </w:rPr>
        <w:t>года с 03 февраля  по 17 февраля  2023</w:t>
      </w:r>
      <w:r>
        <w:rPr/>
        <w:t xml:space="preserve"> года проведены олимпиады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bookmarkStart w:id="0" w:name="bookmark3"/>
      <w:r>
        <w:rPr>
          <w:b/>
          <w:bCs/>
          <w:lang w:val="en-US"/>
        </w:rPr>
        <w:t>компонента в 2022/2023 учебном году</w:t>
      </w:r>
      <w:bookmarkEnd w:id="0"/>
      <w:r>
        <w:rPr>
          <w:b/>
          <w:bCs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полученным результатам подведены итоги олимпиад. Наибольшее количество призовых мест:  МКОУ «Урахинская СОШ» - 12, МКОУ «Сергокалинская СОШ № 1» - 12, МКОУ «Краснопартизанская СОШ» - 11, МКОУ «Бурхимахинская СОШ» - 7, МКОУ «Мургукская СОШ» - 7, МКОУ «Нижнемулебкинская СОШ» - 6, МКОУ «Кичигамринская СШ – 6, МКОУ «Аймаумахинская СОШ» - 5, МКОУ «Дегвинская СОШ» - 5, МКОУ «Мюрегинская СОШ» - 5, , МКОУ «Сергокалинская СОШ № 2» - 4, МКОУ «Миглакасимахинская СОШ» - 2, МКОУ "Ванашимахинская СОШ" – 2, МКОУ «Маммаульская СОШ » -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результатов муниципального этапа олимпиад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Утвердить результаты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22/202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вести глубокий анализ результатов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</w:t>
      </w:r>
      <w:r>
        <w:rPr/>
        <w:t xml:space="preserve"> и разработать программу по качественному улучшению системы подготовки к олимпиадам одаренных дете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. Обеспечить создание в каждой школе необходимых условий для учащихся, проявляющих интерес к углубленному изучению предметов через предметные кружки, индивидуальные занятия и т.д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. Проанализировать состояние преподавания в школах родного языка, родной литературы и истории Дагестана и принять меры по улучшению качества преподав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. Сформировать банк данных на «Одаренных детей» и портфолио на каждого одаренного ребенка и улучшить работу, проводимую с ним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. Направить победителей и призеров на республиканский этап ВсОШ в ДИРО согласно прилож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вести настоящий приказ до сведения всех руководителей общеобразовательных организаций района и организовать обсуждение итогов олимпиад</w:t>
      </w:r>
      <w:r>
        <w:rPr>
          <w:b/>
          <w:bCs/>
          <w:lang w:val="en-US"/>
        </w:rPr>
        <w:t xml:space="preserve"> 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компонента </w:t>
      </w:r>
      <w:r>
        <w:rPr/>
        <w:t>в педагогических коллекти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7 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чальник УО:                                                                              Х. Ис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   27.02.2023г. №19/2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72"/>
        <w:gridCol w:w="1134"/>
        <w:gridCol w:w="1047"/>
        <w:gridCol w:w="5464"/>
        <w:gridCol w:w="1382"/>
      </w:tblGrid>
      <w:tr>
        <w:trPr>
          <w:trHeight w:val="7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right="176" w:hanging="55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Гас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чигамринская СОШ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ира Шамил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 Мюрегинская СОШ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а Аслихат Абдулкады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ергокалинская СОШ №2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Мургукская  СОШ"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ергокалинская СОШ №1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йчиева Патим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Амин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Джамиля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мис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банова Динар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</w:t>
              <w:tab/>
              <w:t>Магомед</w:t>
              <w:tab/>
              <w:t>Магомедтаг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</w:t>
              <w:tab/>
              <w:t>Муминат</w:t>
              <w:tab/>
              <w:t>Исма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вазов </w:t>
              <w:tab/>
              <w:t>Магомед</w:t>
              <w:tab/>
              <w:t>Б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</w:t>
              <w:tab/>
              <w:t>Патимат</w:t>
              <w:tab/>
              <w:t>Гадж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алаева</w:t>
              <w:tab/>
              <w:t>Хулаба</w:t>
              <w:tab/>
              <w:t>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Разият</w:t>
              <w:tab/>
              <w:t>Бас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 им Героя России М.Нурбагандова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</w:t>
              <w:tab/>
              <w:t>Баху</w:t>
              <w:tab/>
              <w:t>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ева</w:t>
              <w:tab/>
              <w:t>Асият</w:t>
              <w:tab/>
              <w:t>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</w:t>
              <w:tab/>
              <w:t>Сабира</w:t>
              <w:tab/>
              <w:t>Мур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</w:t>
              <w:tab/>
              <w:t>Эльвира</w:t>
              <w:tab/>
              <w:t>Зап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Россия</w:t>
              <w:tab/>
              <w:t>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зова</w:t>
              <w:tab/>
              <w:t>Сарият</w:t>
              <w:tab/>
              <w:t>Алиших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</w:t>
              <w:tab/>
              <w:t>Амир</w:t>
              <w:tab/>
              <w:t>Тиму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</w:t>
              <w:tab/>
              <w:t>Али</w:t>
              <w:tab/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шунатова</w:t>
              <w:tab/>
              <w:t>Нурият</w:t>
              <w:tab/>
              <w:t>Исагадж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Абдуллаева Б.Ю.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Хадижат</w:t>
              <w:tab/>
              <w:t>Ши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</w:t>
              <w:tab/>
              <w:t>Зазай</w:t>
              <w:tab/>
              <w:t>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идова</w:t>
              <w:tab/>
              <w:t>Зубайдат</w:t>
              <w:tab/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</w:t>
              <w:tab/>
              <w:t>Кумсият</w:t>
              <w:tab/>
              <w:t>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</w:t>
              <w:tab/>
              <w:t>Казимагомед</w:t>
              <w:tab/>
              <w:t>Закариг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а</w:t>
              <w:tab/>
              <w:t>Аминат</w:t>
              <w:tab/>
              <w:t>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ллаева</w:t>
              <w:tab/>
              <w:t>Разият</w:t>
              <w:tab/>
              <w:t>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Родная литерату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Амин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халова Альбин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аев Рамазан Мусл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пизова Баху Раши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Магомедсаид Бас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мис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 Аминат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банова  Динар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Ханум 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храдинова Салимат Абдулнас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талбагомаева Заира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</w:t>
              <w:tab/>
              <w:t>Муминат</w:t>
              <w:tab/>
              <w:t>Исма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вазов </w:t>
              <w:tab/>
              <w:t>Магомед</w:t>
              <w:tab/>
              <w:t>Б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Сакинат Сираж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тузалиева Рукият Юсуп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Абдуллаева Б.Ю.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Баху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Джамиля Сум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Земфир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Муслимат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алта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Сабина</w:t>
              <w:tab/>
              <w:t>Далг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Аминат</w:t>
              <w:tab/>
              <w:t>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зова Сарият Алиших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Аминат Кази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чигамр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шунатова</w:t>
              <w:tab/>
              <w:t>Нурият</w:t>
              <w:tab/>
              <w:t>Исагадж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чинова</w:t>
              <w:tab/>
              <w:t>Эльвира</w:t>
              <w:tab/>
              <w:t>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</w:t>
              <w:tab/>
              <w:t>Кумсият</w:t>
              <w:tab/>
              <w:t>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ев </w:t>
              <w:tab/>
              <w:t>Рашид</w:t>
              <w:tab/>
              <w:t>Магомедрасу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Абдуллаева Б.Ю.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алиева</w:t>
              <w:tab/>
              <w:t>Заира</w:t>
              <w:tab/>
              <w:t>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идова</w:t>
              <w:tab/>
              <w:t>Зубайдат</w:t>
              <w:tab/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</w:t>
              <w:tab/>
              <w:t>Хадижат</w:t>
              <w:tab/>
              <w:t>Ши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</w:t>
              <w:tab/>
              <w:t>Аминат</w:t>
              <w:tab/>
              <w:t>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диев Гаджи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атим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Рамазан Зайнут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имм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талбагамаева Заира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иглакас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рзият 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дзиева  Нарижат 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1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егв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Умурахиль Шам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Магомед-Саид Абдулкад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иглакаси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анатова Сакинат Шихшан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юрегин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ханов Магомед Амирх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 Султан 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Арсен Зу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Ал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р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диев  Умар Саб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ли Умарасх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ймаумахи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лаева Мисай 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раснопартизанская СОШ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а  Малик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юрегин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"Ванашимахинская СОШ"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 Хадижат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аммаульская СОШ 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личество призовых мест на муниципальном этапе НРК ВсОШ на 27.02.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156"/>
        <w:gridCol w:w="1428"/>
        <w:gridCol w:w="1872"/>
        <w:gridCol w:w="1559"/>
        <w:gridCol w:w="1559"/>
      </w:tblGrid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ind w:firstLine="360"/>
        <w:rPr/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В день проведения олимпиады участникам регионального этапа необходимо при себе име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копию приказа образовательной организации о направлении обучающегося на региональный этап по предмету и назначении сопровождающего лиц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справки из образовательной организации, подтверждающие обучение направленного на региональный этап обучающегося, с указанием класса обучения и копией первой страницы устава (с названием)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оригинал паспорта или свидетельство о рождении каждого направленного на региональный этап обучающего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страховой медицинский полис (оригина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медицинская справка на каждого обучающегося с отметкой врача о допуске к участию в региональном этапе олимпиа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  <w:sz w:val="22"/>
          <w:szCs w:val="22"/>
        </w:rPr>
      </w:pPr>
      <w:r>
        <w:rPr>
          <w:rFonts w:cs="Regular;Times New Roman" w:ascii="Regular;Times New Roman" w:hAnsi="Regular;Times New Roman"/>
          <w:color w:val="000000"/>
          <w:sz w:val="22"/>
          <w:szCs w:val="22"/>
        </w:rPr>
        <w:t>медицинская справка об эпидокружении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4:00Z</dcterms:created>
  <dc:creator>user</dc:creator>
  <dc:description/>
  <cp:keywords/>
  <dc:language>en-US</dc:language>
  <cp:lastModifiedBy>sarat</cp:lastModifiedBy>
  <cp:lastPrinted>2022-03-05T18:24:00Z</cp:lastPrinted>
  <dcterms:modified xsi:type="dcterms:W3CDTF">2023-02-27T15:28:00Z</dcterms:modified>
  <cp:revision>58</cp:revision>
  <dc:subject/>
  <dc:title>Приказ № 257 по Сергокалинскому УО от 29 апреля 2013 г</dc:title>
</cp:coreProperties>
</file>